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——</w:t>
      </w:r>
      <w:r>
        <w:rPr>
          <w:rFonts w:ascii="標楷體" w:hAnsi="標楷體" w:cs="標楷體" w:eastAsia="標楷體"/>
          <w:b/>
          <w:sz w:val="30"/>
          <w:szCs w:val="30"/>
        </w:rPr>
        <w:t>「抗癌圓夢助學金」頒發辦法</w:t>
      </w:r>
    </w:p>
    <w:p>
      <w:pPr>
        <w:pStyle w:val="Normal"/>
        <w:snapToGrid w:val="false"/>
        <w:jc w:val="center"/>
        <w:rPr>
          <w:rFonts w:ascii="華康行書體" w:hAnsi="華康行書體" w:eastAsia="華康行書體" w:cs="標楷體"/>
          <w:b/>
          <w:b/>
          <w:color w:val="000000"/>
          <w:kern w:val="0"/>
          <w:sz w:val="28"/>
          <w:szCs w:val="28"/>
        </w:rPr>
      </w:pPr>
      <w:r>
        <w:rPr>
          <w:rFonts w:eastAsia="華康行書體" w:cs="標楷體" w:ascii="華康行書體" w:hAnsi="華康行書體"/>
          <w:b/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ascii="華康行書體" w:hAnsi="華康行書體" w:cs="標楷體" w:eastAsia="華康行書體"/>
          <w:szCs w:val="28"/>
        </w:rPr>
        <w:t>癌症學子在漫長的治療期間，不僅要面對冰冷寂寞的病房，還要忍受無法上學和同學玩的寂寞，更必須忍受治療過程中帶來種種的痛苦與不適；而罹癌學子的家長，則必須奔波於醫院、家中和工作之間，生活的開銷、醫療的支出等，對於家庭經濟來說更是一筆沉重的重擔，需要社會伸出援手助一臂之力，並陪伴罹癌學子及其家屬走過抗癌的艱辛過程。</w:t>
      </w:r>
    </w:p>
    <w:p>
      <w:pPr>
        <w:pStyle w:val="TextBody"/>
        <w:snapToGrid w:val="false"/>
        <w:spacing w:lineRule="auto" w:line="360"/>
        <w:jc w:val="both"/>
        <w:rPr>
          <w:rFonts w:ascii="文鼎粗隸" w:hAnsi="文鼎粗隸" w:eastAsia="文鼎粗隸" w:cs="標楷體"/>
          <w:sz w:val="24"/>
          <w:szCs w:val="24"/>
        </w:rPr>
      </w:pPr>
      <w:r>
        <w:rPr>
          <w:rFonts w:eastAsia="文鼎粗隸" w:cs="標楷體" w:ascii="文鼎粗隸" w:hAnsi="文鼎粗隸"/>
          <w:sz w:val="24"/>
          <w:szCs w:val="24"/>
        </w:rPr>
      </w:r>
    </w:p>
    <w:p>
      <w:pPr>
        <w:pStyle w:val="TextBody"/>
        <w:snapToGrid w:val="false"/>
        <w:spacing w:lineRule="auto" w:line="36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為鼓勵罹癌學子勇敢抗癌、熱愛生命之精神，同時也為罹癌學子沉重的醫療開銷盡一份心力，成立「抗癌圓夢助學金」，藉由助學金的頒發，將罹癌同學對抗癌魔的生命故事傳出去，為更多正在為生命搏鬥的人加油打氣；也一圓罹癌學子心中小小夢想。</w:t>
      </w:r>
    </w:p>
    <w:p>
      <w:pPr>
        <w:pStyle w:val="TextBody"/>
        <w:snapToGrid w:val="false"/>
        <w:spacing w:lineRule="exact" w:line="400" w:before="150" w:after="0"/>
        <w:ind w:left="1321" w:hanging="13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財團法人周大觀文教基金會。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對象：保有學籍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之罹癌學子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3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歲以內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曾獲本會頒發抗癌圓夢助學金者，若再次申請，本會保有決議獲獎資格之權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助金：每年不分年級及名額，每名助學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五、愛（癌）童之家：榮獲抗癌圓夢助學金者，其中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以下罹癌學子及其主要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照顧者，因醫療過程中急需免費短期住宿，因床位有限，以中低收入或近貧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專案家庭為優先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助金來源：本會自籌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類別、標準：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勇敢事蹟：不畏抗癌痛苦，而能呈現其抗癌的勇氣與毅力足資褒揚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心事蹟：除自身勇敢抗癌外，更將自己抗病的過程與病友分享，鼓勵病友勇敢抗癌或其他愛心事蹟，散發人性之光與熱足資褒揚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努力事蹟：勇敢抗癌，不因抗癌而中斷學業，仍能努力不懈，超越病痛帶來的不適，其對生命的熱愛可讓世人學習褒揚者。</w:t>
      </w:r>
    </w:p>
    <w:p>
      <w:pPr>
        <w:pStyle w:val="TextBody"/>
        <w:snapToGrid w:val="false"/>
        <w:spacing w:lineRule="exact" w:line="400" w:before="150" w:after="0"/>
        <w:ind w:left="10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辦法：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請使用規定之推薦表，填妥申請類別，抗癌歷程或特殊事件等，並檢具有關證明資料文件。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附候選人自傳一篇（可由候選人親撰或由親友、老師、推薦人代筆，至少一千字），內容包含候選人自我及家庭成員介紹、家中經濟狀況、獲得獎助學金想做的事情、對癌症的想法與想跟社會大眾呼籲或分享的心得。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附候選人優良事蹟之有關照片十張（包括二吋照片二張及生活照十張）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九、推薦時間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索取申請表後，於一個月內備妥資料，紙本或電郵本會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本會依照收件時間及申請資料完整度，保有決定安排受獎時間、地點之權力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審：由本會董監事組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Tahoma" w:ascii="Tahoma" w:hAnsi="Tahoma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之評審小組評審之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表揚：</w:t>
      </w:r>
    </w:p>
    <w:p>
      <w:pPr>
        <w:pStyle w:val="TextBody"/>
        <w:numPr>
          <w:ilvl w:val="0"/>
          <w:numId w:val="1"/>
        </w:numPr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罹癌學子圓夢助學金的頒發，由周大觀文教基金會每年透過公開的儀式，如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記者會、校園，向社會、大眾傳播及網路介紹表揚，以茲鼓勵。</w:t>
      </w:r>
    </w:p>
    <w:p>
      <w:pPr>
        <w:pStyle w:val="TextBody"/>
        <w:numPr>
          <w:ilvl w:val="0"/>
          <w:numId w:val="1"/>
        </w:numPr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仍在醫院治療中之罹癌學子，則由本會工作人員適機親送助學金之方式送達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主辦：財團法人周大觀文教基金會（電話：</w:t>
      </w:r>
      <w:r>
        <w:rPr>
          <w:rFonts w:eastAsia="標楷體" w:cs="標楷體" w:ascii="標楷體" w:hAnsi="標楷體"/>
          <w:sz w:val="26"/>
          <w:szCs w:val="26"/>
        </w:rPr>
        <w:t>02-29178770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2-29178768</w:t>
      </w:r>
      <w:r>
        <w:rPr>
          <w:rFonts w:ascii="標楷體" w:hAnsi="標楷體" w:cs="標楷體" w:eastAsia="標楷體"/>
          <w:sz w:val="26"/>
          <w:szCs w:val="26"/>
        </w:rPr>
        <w:t>、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明德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、網址</w:t>
      </w:r>
      <w:r>
        <w:rPr>
          <w:rFonts w:eastAsia="標楷體" w:cs="標楷體" w:ascii="標楷體" w:hAnsi="標楷體"/>
          <w:sz w:val="26"/>
          <w:szCs w:val="26"/>
        </w:rPr>
        <w:t>http://www.ta.org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ta88ms17@</w:t>
      </w:r>
      <w:r>
        <w:rPr>
          <w:rFonts w:eastAsia="標楷體" w:cs="標楷體" w:ascii="標楷體" w:hAnsi="標楷體"/>
          <w:sz w:val="26"/>
          <w:szCs w:val="26"/>
        </w:rPr>
        <w:t>gmail.co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附記：如發現有特殊狀況或緊急事件，本基金會應主動遴選，經評審委員會同意後頒發獎金，以資鼓勵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ind w:left="131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灣財團法人周大觀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抗癌圓夢助學金申請表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4"/>
        <w:gridCol w:w="132"/>
        <w:gridCol w:w="435"/>
        <w:gridCol w:w="2268"/>
        <w:gridCol w:w="425"/>
        <w:gridCol w:w="472"/>
        <w:gridCol w:w="360"/>
        <w:gridCol w:w="869"/>
        <w:gridCol w:w="142"/>
        <w:gridCol w:w="288"/>
        <w:gridCol w:w="562"/>
        <w:gridCol w:w="142"/>
        <w:gridCol w:w="2410"/>
      </w:tblGrid>
      <w:tr>
        <w:trPr>
          <w:trHeight w:val="66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大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 年   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癌經過、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、才藝及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等相關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授權予本會運用、重製並做為文宣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媒體報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愛抗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不放棄－財團法人周大觀文教基金會抗癌圓夢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left="-36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棒的才藝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文鼎粗隸"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超研澤中楷" w:hAnsi="超研澤中楷" w:eastAsia="超研澤中楷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0:00Z</dcterms:created>
  <dc:creator>Molly</dc:creator>
  <dc:description/>
  <cp:keywords/>
  <dc:language>en-US</dc:language>
  <cp:lastModifiedBy>USER</cp:lastModifiedBy>
  <cp:lastPrinted>2023-05-08T09:46:00Z</cp:lastPrinted>
  <dcterms:modified xsi:type="dcterms:W3CDTF">2024-02-20T09:40:00Z</dcterms:modified>
  <cp:revision>2</cp:revision>
  <dc:subject/>
  <dc:title>熱愛生命獎學金授獎辦法</dc:title>
</cp:coreProperties>
</file>