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b/>
          <w:bCs/>
          <w:sz w:val="48"/>
          <w:szCs w:val="48"/>
        </w:rPr>
        <w:t>114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度【肢障者家庭】</w:t>
      </w:r>
      <w:r>
        <w:rPr>
          <w:rFonts w:ascii="標楷體" w:hAnsi="標楷體" w:cs="標楷體" w:eastAsia="標楷體"/>
          <w:sz w:val="48"/>
          <w:szCs w:val="48"/>
        </w:rPr>
        <w:t>家 境 調 查 表  申請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肢障者本人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3"/>
        <w:gridCol w:w="597"/>
        <w:gridCol w:w="100"/>
        <w:gridCol w:w="260"/>
        <w:gridCol w:w="100"/>
        <w:gridCol w:w="740"/>
        <w:gridCol w:w="220"/>
        <w:gridCol w:w="6"/>
        <w:gridCol w:w="24"/>
        <w:gridCol w:w="695"/>
        <w:gridCol w:w="26"/>
        <w:gridCol w:w="449"/>
        <w:gridCol w:w="186"/>
        <w:gridCol w:w="463"/>
        <w:gridCol w:w="574"/>
        <w:gridCol w:w="185"/>
        <w:gridCol w:w="479"/>
        <w:gridCol w:w="764"/>
        <w:gridCol w:w="12"/>
        <w:gridCol w:w="127"/>
        <w:gridCol w:w="271"/>
        <w:gridCol w:w="992"/>
        <w:gridCol w:w="484"/>
        <w:gridCol w:w="468"/>
        <w:gridCol w:w="1079"/>
      </w:tblGrid>
      <w:tr>
        <w:trPr>
          <w:trHeight w:val="375" w:hRule="atLeast"/>
        </w:trPr>
        <w:tc>
          <w:tcPr>
            <w:tcW w:w="10872" w:type="dxa"/>
            <w:gridSpan w:val="2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成員經濟狀況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詳細填寫，若不敷使用請另表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非直系親屬勿填入</w:t>
            </w:r>
          </w:p>
        </w:tc>
      </w:tr>
      <w:tr>
        <w:trPr>
          <w:trHeight w:val="590" w:hRule="exac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員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稱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 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共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 職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firstLine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校名稱</w:t>
            </w:r>
          </w:p>
          <w:p>
            <w:pPr>
              <w:pStyle w:val="Normal"/>
              <w:spacing w:lineRule="exact" w:line="160"/>
              <w:ind w:righ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就業</w:t>
            </w:r>
          </w:p>
          <w:p>
            <w:pPr>
              <w:pStyle w:val="Normal"/>
              <w:spacing w:lineRule="exact" w:line="160"/>
              <w:ind w:right="-120" w:firstLine="6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位名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40"/>
              <w:ind w:right="-24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稱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領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障手冊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障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輕重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872" w:type="dxa"/>
            <w:gridSpan w:val="26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人口範圍包括：配偶、直系血親、同一戶籍或共同生活之兄弟姊妹、認列綜合所得稅扶養親屬免稅類之納稅義務人。</w:t>
            </w:r>
          </w:p>
        </w:tc>
      </w:tr>
      <w:tr>
        <w:trPr>
          <w:trHeight w:val="234" w:hRule="atLeast"/>
        </w:trPr>
        <w:tc>
          <w:tcPr>
            <w:tcW w:w="10872" w:type="dxa"/>
            <w:gridSpan w:val="26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親調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孩撫養為 □父  □母          ＊對方是否分擔家計   □有   □無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親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往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離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     ＊是否有遺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撫恤金  □有   □無</w:t>
            </w:r>
          </w:p>
        </w:tc>
      </w:tr>
      <w:tr>
        <w:trPr>
          <w:trHeight w:val="365" w:hRule="atLeast"/>
        </w:trPr>
        <w:tc>
          <w:tcPr>
            <w:tcW w:w="10872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月經濟來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實際狀況誠實填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給付家計</w:t>
            </w:r>
          </w:p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月退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非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贊助家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社會救助</w:t>
            </w:r>
          </w:p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別：            類</w:t>
            </w:r>
          </w:p>
        </w:tc>
        <w:tc>
          <w:tcPr>
            <w:tcW w:w="32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：               元</w:t>
            </w:r>
          </w:p>
        </w:tc>
        <w:tc>
          <w:tcPr>
            <w:tcW w:w="32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者津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戶，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 人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合計：           元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失業給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 人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金額：               元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402" w:hRule="atLeast"/>
        </w:trPr>
        <w:tc>
          <w:tcPr>
            <w:tcW w:w="10872" w:type="dxa"/>
            <w:gridSpan w:val="26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家庭每月總收入合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</w:tc>
      </w:tr>
      <w:tr>
        <w:trPr>
          <w:trHeight w:val="247" w:hRule="atLeast"/>
        </w:trPr>
        <w:tc>
          <w:tcPr>
            <w:tcW w:w="10872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不動產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承租：每月租金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元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購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付清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屋總值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給宿舍</w:t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貸款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月繳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10872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負債狀況</w:t>
            </w:r>
          </w:p>
        </w:tc>
      </w:tr>
      <w:tr>
        <w:trPr>
          <w:trHeight w:val="16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還款計畫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債起訖日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貸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貸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學貸款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官司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互助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死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負債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誠實填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年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家庭子女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己請領其他機構獎助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狀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獎助單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助年度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奬助金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獎子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 xml:space="preserve">已申領 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 xml:space="preserve">申領中 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計劃申領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-13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 xml:space="preserve">已申領 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 xml:space="preserve">申領中 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計劃申領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-13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 xml:space="preserve">已申領 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 xml:space="preserve">申領中 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計劃申領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firstLine="1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firstLine="1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872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請提供可證明上列狀況之人士的連絡方式以便查訪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能填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障者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父母、夫妻、子女或親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家庭成員之關係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7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72" w:type="dxa"/>
            <w:gridSpan w:val="26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述狀況資料皆屬實，若有不實，本人願負法律責任並放棄先訴抗辯權，且返還所領全部獎助金額。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肢障者本人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簽名或蓋章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∕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夫或妻是肢障者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簽名或蓋章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0:00Z</dcterms:created>
  <dc:creator>super</dc:creator>
  <dc:description/>
  <cp:keywords/>
  <dc:language>en-US</dc:language>
  <cp:lastModifiedBy>鄭豐喜基金會</cp:lastModifiedBy>
  <cp:lastPrinted>2025-05-22T16:17:00Z</cp:lastPrinted>
  <dcterms:modified xsi:type="dcterms:W3CDTF">2025-08-25T06:49:00Z</dcterms:modified>
  <cp:revision>28</cp:revision>
  <dc:subject/>
  <dc:title>家 境 調 查 表</dc:title>
</cp:coreProperties>
</file>