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shd w:fill="FFFFFF" w:val="clear"/>
              </w:rPr>
              <w:t>啟英學校財團法人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hd w:fill="FFFFFF" w:val="clear"/>
              </w:rPr>
              <w:t>桃園市啟英高級中等學校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中園路</w:t>
            </w:r>
            <w:r>
              <w:rPr>
                <w:rFonts w:eastAsia="標楷體" w:cs="標楷體" w:ascii="標楷體" w:hAnsi="標楷體"/>
              </w:rPr>
              <w:t>4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2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5-09-04T05:55:00Z</dcterms:modified>
  <cp:revision>9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